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Oksbøl drog mod Tarm lørdag d. 9. Oktober ved middagstid var  der på papiret lagt op til en jævnbyrdig affære. Oksbøl og Tarm havde efter ni kampe henholdsvis 12 og 10 point, så det var en rigtig ”6-pointskamp”, som kunne give vinderen et pusterum i forhold til nedrykningsstregen. Oksbøl gav sidste weekend rækkens førerhold en ordentlig lussing på 5-1 og var derfor noget mere formstærke end Tarm der havde to nederlag i bagagen fra de seneste to kampe. Derudover havde Oksbøl også det psykiske overtag da de vandt det seneste indbyrdes opgør 3-1.</w:t>
      </w:r>
    </w:p>
    <w:p>
      <w:pPr>
        <w:pStyle w:val="Normal"/>
        <w:rPr/>
      </w:pPr>
      <w:r>
        <w:rPr/>
      </w:r>
    </w:p>
    <w:p>
      <w:pPr>
        <w:pStyle w:val="Normal"/>
        <w:rPr/>
      </w:pPr>
      <w:r>
        <w:rPr/>
        <w:t>Det var et solbeskinnet og velbesøgt stadion der dannede de fine rammer om dagens dyst hvor hjemmepublikummet blev vidne til en sløv start fra deres lokale helte. Oksbøl kom således til flere afslutninger og lagde generelt et godt pres. Tarm kom sig over starten og kom frem til flere situationer hvor Søren Madsen måtte gribe ind. Oksbøl var forberedt på at Tarm ville kaste en masse lange indkast, men Tarm nåede ikke at få særligt meget gavn af det, da deres kaster og anfører måtte udgå med en skade midt i første halvleg.</w:t>
      </w:r>
    </w:p>
    <w:p>
      <w:pPr>
        <w:pStyle w:val="Normal"/>
        <w:rPr/>
      </w:pPr>
      <w:r>
        <w:rPr/>
        <w:t>Efter et lille kvarters spil får Oksbøl et frispark et par meter inde på Tarms banehalvdel. Jan Bloch sendte alt det tunge skyts frem og så var det meningen at der skulle sparkes en bold helt ind omkring Tarms keeper som viste sig at være mere usikker end aktier i Amagerbanken. Michael servede en bold som Tarms målmand først går lidt for langt frem til, hvorefter den bliver længere end forventet og sejler hen over ham, så han kun lige får snittet bolden. 0-1 til Oksbøl!</w:t>
      </w:r>
    </w:p>
    <w:p>
      <w:pPr>
        <w:pStyle w:val="Normal"/>
        <w:rPr/>
      </w:pPr>
      <w:r>
        <w:rPr/>
        <w:t>Nu var Oksbøl ovenpå. De hurtige kanter lagde et konstant pres på Tarms bagkæde, som havde svært ved at følge med. Christian Nørskov kommer frem til et par gode afslutninger inden Dennis Linding støber en ”sukkerbal” som sejler ind til kaptajnen der havde sneget sig med frem i boksen. Helt uforstyrret kunne han med et køligt hovedstød bringe udeholdet foran 0-2. På dette tidspunkt var der slet intet bid i hjemmeholdet. Deres anfører var gået ud og de kunne generelt ikke få tingene til at køre. Allan Sørensen og Søren Pedersen vandt alle luftduellerne på midtbanen og Oksbøl fik masser af tid til enten at bygge spillet op langs jorden, eller sende lange bolde ud på flankerne. Oksbøl pressede på, men måtte gå til halvleg med en meget fortjent 0-2 føring.</w:t>
      </w:r>
    </w:p>
    <w:p>
      <w:pPr>
        <w:pStyle w:val="Normal"/>
        <w:rPr/>
      </w:pPr>
      <w:r>
        <w:rPr/>
      </w:r>
    </w:p>
    <w:p>
      <w:pPr>
        <w:pStyle w:val="Normal"/>
        <w:rPr/>
      </w:pPr>
      <w:r>
        <w:rPr/>
        <w:t>Da 2. Halvleg blev fløjtet i gang kom Oksbøl i et voldsomt stormvejr. Tarm havde fået vinden i ryggen og de slog en masse lange bolde, som Oksbøls forsvar ikke kunne få ud af zonen. På trods af det lykkedes det alligevel Oksbøl at holde Tarm fra store oplagte chancer. Offensivt havde Oksbøl ikke længere det store at byde på. Thomas (High Tower) Mortensen var ellers kommet på banen med det formål at vinde en masse dueller som så skulle give noget at løbe på for kanterne og Morten, men vinden gjorde at bagkædens clearinger aldrig nåede frem til fyrtårnet.</w:t>
      </w:r>
    </w:p>
    <w:p>
      <w:pPr>
        <w:pStyle w:val="Normal"/>
        <w:rPr/>
      </w:pPr>
      <w:r>
        <w:rPr/>
        <w:t>Generelt var Oksbøls indstilling i 2. halvleg slet ikke på niveau med 1. halvlegs og efter 70 minutters spil tog en ung Tarmspiller en lang dribletur hvor Oksbøl ikke satte sig igennem. Han nåede helt ned til kanten af feltet hvor Kenneth Kirkeby lukkede af for kanten, men forsømte at dække målet, og bum – så var Tarm tilbage i kampen. Med et resolut spark på indersiden af stolpen reducerede han og gjorde Oksbøl endnu mere krampagtige. Et par minutter efter var de dog kommet sig og fik mere styr på spillet og begyndte igen at skabe noget fremad banen. Efter 80 minutter havde Dennis Linding lusket sig med frem i feltet hvor han modtog et meget langt indlæg fra højre side hvor han sparkede første gang og ramte den ”lige i røven”. Tarms keeper havde ikke en chance for at stoppe backens kanonkugle og derfor kunne Oksbøl igen tage det med ro og koncentrere sig om det defensive.</w:t>
      </w:r>
    </w:p>
    <w:p>
      <w:pPr>
        <w:pStyle w:val="Normal"/>
        <w:rPr/>
      </w:pPr>
      <w:r>
        <w:rPr/>
        <w:t>Tarm var i løbet af 2. halvleg blevet mere og mere engagerede og fightede flot, men luften fes lidt ud af ballonen da Linding gav dem en kold spand vand i hovedet. Tarm virkede nu modløse, men samtidig virkede Oksbøl en smule for tilfredse og det ledte til at der med to minutter igen atter blev bragt spænding ind i kampen. Den samme spiller som scorede Tarms første mål tog sig igen en dribletur på midten af banen og endte igen foran feltet hvor han lagde bolden over i det lange hjørne i en blød bue der gjorde Søren Madsen chanceløs.</w:t>
      </w:r>
    </w:p>
    <w:p>
      <w:pPr>
        <w:pStyle w:val="Normal"/>
        <w:rPr/>
      </w:pPr>
      <w:r>
        <w:rPr/>
        <w:t>Der var nu igen for alvor gnist i kampen og Tarm kastede alt hvad de havde frem i håbet om at der ville opstå en tilfældighed. Heldigvis for Oksbøl fik de en lille hjælpende hånd af den ellers glimrende dommer, da han så forkert og gav Oksbøl et målspark hvor der egentlig skulle have været et hjørnespark. Derfor fik Tarm ikke den mulighed de skulle bruge for at bringe balance i regnskabet og Oksbøl knoklede alle mand indtil de kunne  gå fra banen som sejrherrer. Set over hele kampen var resultatet fortjent og det var en flok slukørede Tarmspillere der indkasserede det tredje nederlag på stribe.</w:t>
      </w:r>
    </w:p>
    <w:p>
      <w:pPr>
        <w:pStyle w:val="Normal"/>
        <w:rPr/>
      </w:pPr>
      <w:r>
        <w:rPr/>
      </w:r>
    </w:p>
    <w:p>
      <w:pPr>
        <w:pStyle w:val="Normal"/>
        <w:rPr/>
      </w:pPr>
      <w:r>
        <w:rPr/>
        <w:t>Oksbøl er nu inde i en god stime med to sejre i streg og de har fået sig et komfortabelt forspring i forhold til Agerbæk, som ligger under stregen, 6 point efter Oksbøl. Det tyder på at det er Agerbæk og Tarm der skal kæmpe om at undgå at rykke ned. De har dog ikke flere indbyrdes opgør, det seneste endte med en 3-2 sejr til agerbæk.</w:t>
      </w:r>
    </w:p>
    <w:p>
      <w:pPr>
        <w:pStyle w:val="Normal"/>
        <w:rPr/>
      </w:pPr>
      <w:r>
        <w:rPr/>
      </w:r>
    </w:p>
    <w:p>
      <w:pPr>
        <w:pStyle w:val="Normal"/>
        <w:rPr/>
      </w:pPr>
      <w:r>
        <w:rPr/>
        <w:t>Kampens spiller blev veteranen Søren Pedersen som sammen med anfører Michael Bloch gik forrest og bragte den nødvendige rutine og erfaring ind på det forholdsvis unge mandskab. Det skal dog siges at der af alle mand blev ydet et godt stykke arbejde.</w:t>
      </w:r>
    </w:p>
    <w:p>
      <w:pPr>
        <w:pStyle w:val="Normal"/>
        <w:rPr/>
      </w:pPr>
      <w:r>
        <w:rPr/>
      </w:r>
    </w:p>
    <w:p>
      <w:pPr>
        <w:pStyle w:val="Normal"/>
        <w:rPr/>
      </w:pPr>
      <w:r>
        <w:rPr/>
        <w:t>Trænersædet er ikke længere glohedt under Jan Bloch og han virkede også meget lettet over at det lykkedes ikke at dumme sig til sidst, i en kamp hvor Oksbølforsvaret ellers til tider var tæt på at blive lullet i søvn. Jan ville dog ikke udtale sig til pressen, da han havde travlt med at komme ind i omklædningsrummet og fejre sejren med sine udvalgte.</w:t>
      </w:r>
    </w:p>
    <w:p>
      <w:pPr>
        <w:pStyle w:val="Normal"/>
        <w:rPr/>
      </w:pPr>
      <w:r>
        <w:rPr/>
      </w:r>
    </w:p>
    <w:p>
      <w:pPr>
        <w:pStyle w:val="Normal"/>
        <w:rPr/>
      </w:pPr>
      <w:r>
        <w:rPr/>
        <w:t>Kampfakta:</w:t>
      </w:r>
    </w:p>
    <w:p>
      <w:pPr>
        <w:pStyle w:val="Normal"/>
        <w:rPr/>
      </w:pPr>
      <w:r>
        <w:rPr/>
        <w:t>Tarm – Oksbøl</w:t>
        <w:tab/>
        <w:t>2-3 (0-2)</w:t>
      </w:r>
    </w:p>
    <w:p>
      <w:pPr>
        <w:pStyle w:val="Normal"/>
        <w:rPr/>
      </w:pPr>
      <w:r>
        <w:rPr/>
      </w:r>
    </w:p>
    <w:p>
      <w:pPr>
        <w:pStyle w:val="Normal"/>
        <w:numPr>
          <w:ilvl w:val="1"/>
          <w:numId w:val="1"/>
        </w:numPr>
        <w:rPr/>
      </w:pPr>
      <w:r>
        <w:rPr/>
        <w:t>Michael Bloch (13. Min)</w:t>
      </w:r>
    </w:p>
    <w:p>
      <w:pPr>
        <w:pStyle w:val="Normal"/>
        <w:numPr>
          <w:ilvl w:val="1"/>
          <w:numId w:val="1"/>
        </w:numPr>
        <w:rPr/>
      </w:pPr>
      <w:r>
        <w:rPr/>
        <w:t>Michael Bloch (36. Min)</w:t>
      </w:r>
    </w:p>
    <w:p>
      <w:pPr>
        <w:pStyle w:val="Normal"/>
        <w:rPr/>
      </w:pPr>
      <w:r>
        <w:rPr/>
        <w:t>1-2 Ukendt (70. Min)</w:t>
      </w:r>
    </w:p>
    <w:p>
      <w:pPr>
        <w:pStyle w:val="Normal"/>
        <w:rPr/>
      </w:pPr>
      <w:r>
        <w:rPr/>
        <w:t>1-3 Dennis Linding (80. Min)</w:t>
      </w:r>
    </w:p>
    <w:p>
      <w:pPr>
        <w:pStyle w:val="Normal"/>
        <w:rPr/>
      </w:pPr>
      <w:r>
        <w:rPr/>
        <w:t>2-3 Ukendt (88. Min)</w:t>
      </w:r>
    </w:p>
    <w:p>
      <w:pPr>
        <w:pStyle w:val="Normal"/>
        <w:rPr/>
      </w:pPr>
      <w:r>
        <w:rPr/>
      </w:r>
    </w:p>
    <w:p>
      <w:pPr>
        <w:pStyle w:val="Normal"/>
        <w:rPr/>
      </w:pPr>
      <w:r>
        <w:rPr/>
        <w:t>Oksbøls startopstilling:</w:t>
      </w:r>
    </w:p>
    <w:p>
      <w:pPr>
        <w:pStyle w:val="Normal"/>
        <w:rPr/>
      </w:pPr>
      <w:r>
        <w:rPr/>
        <w:t>Søren Madsen</w:t>
      </w:r>
    </w:p>
    <w:p>
      <w:pPr>
        <w:pStyle w:val="Normal"/>
        <w:rPr/>
      </w:pPr>
      <w:r>
        <w:rPr/>
        <w:t xml:space="preserve">Jeppe Hviid – Kenneth Kirkeby – Søren Pedersen – Dennis Linding </w:t>
      </w:r>
    </w:p>
    <w:p>
      <w:pPr>
        <w:pStyle w:val="Normal"/>
        <w:rPr/>
      </w:pPr>
      <w:r>
        <w:rPr/>
        <w:t>Marco Okholm – Allan Sørensen – Michael Bloch – Reshad</w:t>
      </w:r>
    </w:p>
    <w:p>
      <w:pPr>
        <w:pStyle w:val="Normal"/>
        <w:rPr/>
      </w:pPr>
      <w:r>
        <w:rPr/>
        <w:t>Christian Nørskov – Morten Nielsen</w:t>
      </w:r>
    </w:p>
    <w:p>
      <w:pPr>
        <w:pStyle w:val="Normal"/>
        <w:rPr/>
      </w:pPr>
      <w:r>
        <w:rPr/>
      </w:r>
    </w:p>
    <w:p>
      <w:pPr>
        <w:pStyle w:val="Normal"/>
        <w:rPr/>
      </w:pPr>
      <w:r>
        <w:rPr/>
        <w:t>Bænken: Thomas Hedegaard – Thomas Mortensen – Michael Nørskov</w:t>
      </w:r>
    </w:p>
    <w:p>
      <w:pPr>
        <w:pStyle w:val="Normal"/>
        <w:rPr/>
      </w:pPr>
      <w:r>
        <w:rPr/>
      </w:r>
    </w:p>
    <w:p>
      <w:pPr>
        <w:pStyle w:val="Normal"/>
        <w:rPr/>
      </w:pPr>
      <w:r>
        <w:rPr/>
        <w:t>Kampens spiller: Søren Pedersen</w:t>
      </w:r>
    </w:p>
    <w:p>
      <w:pPr>
        <w:pStyle w:val="Normal"/>
        <w:rPr/>
      </w:pPr>
      <w:r>
        <w:rPr/>
      </w:r>
    </w:p>
    <w:p>
      <w:pPr>
        <w:pStyle w:val="Normal"/>
        <w:rPr/>
      </w:pPr>
      <w:r>
        <w:rPr/>
        <w:t>Tilskuertal: 57</w:t>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80"/>
        </w:tabs>
        <w:ind w:left="380" w:hanging="380"/>
      </w:pPr>
      <w:rPr/>
    </w:lvl>
    <w:lvl w:ilvl="1">
      <w:start w:val="1"/>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4:12:00Z</dcterms:created>
  <dc:creator>Bloch</dc:creator>
  <dc:description/>
  <dc:language>en-US</dc:language>
  <cp:lastModifiedBy>Bloch</cp:lastModifiedBy>
  <dcterms:modified xsi:type="dcterms:W3CDTF">2010-10-16T14:12:00Z</dcterms:modified>
  <cp:revision>2</cp:revision>
  <dc:subject/>
  <dc:title>Da Oksbøl drog mod Tarm lørdag middag var  der på papiret lagt op til en jævnbyrdig match</dc:title>
</cp:coreProperties>
</file>