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13284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sz w:val="96"/>
          <w:szCs w:val="96"/>
        </w:rPr>
        <w:t xml:space="preserve">Pigeafdeling   </w:t>
      </w:r>
      <w:r>
        <w:rPr/>
        <w:drawing>
          <wp:inline distT="0" distB="0" distL="0" distR="0">
            <wp:extent cx="1132840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BV inviterer piger og forældre til informationsmøde i dame/pige afdelingen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ldfordeling 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8 piger indgår sammen med dame senio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5 piger årgang 96/9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3 piger årgang 97/9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1 piger årgang 99/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ødet vil finde sted torsdag d. 25. november kl:19:00 i klubhuset på Oksbøl stadion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ben er vært for en kop kaffe og en småkag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kulle der være nogen spørgsmål kontaktes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my: 20 11 57 8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ppe: 40 56 93 8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36:00Z</dcterms:created>
  <dc:creator>Erik Jensen</dc:creator>
  <dc:description/>
  <cp:keywords/>
  <dc:language>en-US</dc:language>
  <cp:lastModifiedBy>ASUS</cp:lastModifiedBy>
  <cp:lastPrinted>2010-10-27T21:15:00Z</cp:lastPrinted>
  <dcterms:modified xsi:type="dcterms:W3CDTF">2010-10-27T19:19:00Z</dcterms:modified>
  <cp:revision>6</cp:revision>
  <dc:subject/>
  <dc:title>2005</dc:title>
</cp:coreProperties>
</file>