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æsbjerg – BV Oksbøl, d. 20/8-2010</w:t>
      </w:r>
    </w:p>
    <w:p>
      <w:pPr>
        <w:pStyle w:val="Normal"/>
        <w:rPr/>
      </w:pPr>
      <w:r>
        <w:rPr/>
        <w:t>Fredag sidst på eftermiddagen drog BV af sted mod Næsbjerg for at spille den 2. turneringskamp i efterårs sæsonen.  Den første kamp blev desværre uden point udbytte så holdet var opsat på at få sæsonens første point. Det lignede dog på forhånd en vanskelig opgave mod et formentligt forstærket Næsbjerg hold i forhold til det opgør der blev spillet sidst imellem BV &amp; Næsbjerg.  Oksbøl var svækket i form af karantæne ramt Allan Sørensen, en skadet Kenneth Kirkeby og afbud fra Målmand Søren Madsen.  I stedet var ”reserven” Michael  ”cool” Nielsen med, samt 2. holds spillerne Thomas H.C, Emil Finderup og Søren Werner . Sidst nævnte sku senere få en hovedrolle ;)</w:t>
      </w:r>
    </w:p>
    <w:p>
      <w:pPr>
        <w:pStyle w:val="Normal"/>
        <w:rPr/>
      </w:pPr>
      <w:r>
        <w:rPr/>
        <w:t>Kampens oplæg var at møde Næsbjerg på midten og så leve på kontra angreb og hurtig omstilling, noget som 1. halvleg bar meget præg af.  Holdende brugte de første par minutter på at se hinanden lidt an men midt i stillingskrigen får et indlæg fra venstre kanten lov at hoppe igennem Næsbjergs felt og i det tomme område bagerst dukker Thomas Hedegaard op og flugter bolden over i det lange hjørne fra en meget skarp vinkel. Så førte BV lige pludselig 0-1 og overraskelsen lurede allerede. Herefter overtog Næsbjerg stille og roligt spillet, dog med enkelte rigtig store chancer til henholdsvis Frederik Bloch og Thomas Hedegaard som desværre blev misbrugt. Men på en god organisation og godt målmandsspil lykkedes det BV at holde Næsbjerg fra at komme på tavlen på trods af det store pres.  Det lignede længe en halvlegs føring til Oksbøl, men kun til det 44. Minut. Næsbjerg får lov at spille bolden rundt på deres højrekant hvilket ender med et indlæg ind til en helt fri Næsbjerg mand der stiger op og flot header bolden i det modsatte hjørne udenfor en chanceløs Oksbøl keepers rækkevidde. Så stod det 1-1 ved pausen.</w:t>
      </w:r>
    </w:p>
    <w:p>
      <w:pPr>
        <w:pStyle w:val="Normal"/>
        <w:rPr/>
      </w:pPr>
      <w:r>
        <w:rPr/>
        <w:t>I 2. halvleg skulle Oksbøl så forsøge at bevare den gode organisation fra 1. halvleg og derved håbe at forsvare 1-1 hjem eller score endnu et mål på omstillingen. Det vidste sig dog hurtigt at blive svært . Næsbjerg kom utroligt stærkt ud til 2. halvleg og satte Oksbøl under pres. De kombinerede flot og oksbøl kom ik rigtig frem til noget når bolden var på egne føder. Små 10 min. Inde i 2. halvleg resulterede presset så i et hjørnespark til Næsbjerg. Et indadskruet spark ind på kanten af det lille felt hvor det lykkedes en Næsbjerg spiller at komme foran sin markering og sætte panden på bolden på tæt hold og passere en chanceløs Søren Werner i målet, som ikke kunne komme ud til indlægget i det tæt befolkede felt.  2-1 til Næsbjerg og nu lignede det en rigtig svær opgave. Oksbøl spillerne begynder at vise træthedstegn og Næsbjerg kombinere sig næsten igennem midtbanen som det passer dem. Og midt i 2. halvleg lykkedes det at kombinere sig igennem i Næsbjergs højre side og helt ind i feltet og fra tæt hold udplacere en solgt og chanceløs Oksbøl Keeper.  3-1 til Næsbjerg og nu handlede det bare om ikke at få en ordentlig øretæve. Oksbøl kæmpede for sagen mod det mere bold sikre Næsbjerg hold, men selv da Næsbjergs indskiftere kom ind ku Oksbøl ikke få overtaget og i stedet spillede Næsbjerg sig til flere store chancer via fri løbere men på godt målmands spil af Søren Werner, lykkedes det kun Næsbjerg at score på en enkelt af dem. Det blev til kampens resultat 4-1. På trods af en go start og heroisk fight blev det til det nok forventede nederlag mod overmagten. I hvert fald på dagen.</w:t>
      </w:r>
    </w:p>
    <w:p>
      <w:pPr>
        <w:pStyle w:val="Normal"/>
        <w:rPr/>
      </w:pPr>
      <w:r>
        <w:rPr/>
        <w:t>Mål:</w:t>
      </w:r>
    </w:p>
    <w:p>
      <w:pPr>
        <w:pStyle w:val="Listeafsnit"/>
        <w:numPr>
          <w:ilvl w:val="1"/>
          <w:numId w:val="1"/>
        </w:numPr>
        <w:rPr/>
      </w:pPr>
      <w:r>
        <w:rPr/>
        <w:t>Thomas Hedegaard, 1-1 Næsbjerg, 2-1 Næsbjerg, 3-1 Næsbjerg, 4-1 Næsbjerg.</w:t>
      </w:r>
    </w:p>
    <w:p>
      <w:pPr>
        <w:pStyle w:val="Normal"/>
        <w:spacing w:before="0" w:after="200"/>
        <w:rPr/>
      </w:pPr>
      <w:r>
        <w:rPr/>
        <w:t>Kampens Spiller: Søren Werner (med hele 8 Stemm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16:00Z</dcterms:created>
  <dc:creator>expert</dc:creator>
  <dc:description/>
  <dc:language>en-US</dc:language>
  <cp:lastModifiedBy>bloch</cp:lastModifiedBy>
  <dcterms:modified xsi:type="dcterms:W3CDTF">2010-08-29T18:17:00Z</dcterms:modified>
  <cp:revision>3</cp:revision>
  <dc:subject/>
  <dc:title/>
</cp:coreProperties>
</file>