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p 1.</w:t>
      </w:r>
    </w:p>
    <w:p>
      <w:pPr>
        <w:pStyle w:val="Normal"/>
        <w:rPr/>
      </w:pPr>
      <w:r>
        <w:rPr/>
      </w:r>
    </w:p>
    <w:p>
      <w:pPr>
        <w:pStyle w:val="Normal"/>
        <w:rPr/>
      </w:pPr>
      <w:r>
        <w:rPr/>
        <w:t>Første turneringskamp for Oksbøls serie 5 hold i efterårssæsonen var imod Vester Nebel, og der var derfor lagt op til et intenst opgør for især 1 af Oksbøls spillere, nemlig Max Bonde, eftersom hans bror spiller for Vester Nebel. og her kom Oksbøl ud med rimelig gejst, dog skal siges at det var utrolig varmt hvilket hurtigt kunne ses på spillerne på begge hold og derfor var tempoet til tider rimelig lavt. Det var hurtigt nemt at se at oksbøl nok var favoritter til at vinde kampen og det var da også ligeved at blive 1 – 0 ved Michael Hesselholt efter ca. 15min da han fik en friløber, men sparkede lige på målmanden og derfor stadig 0 - 0. Herefter kom oksbøl frem til nogle mindre chance uden virkelig at få sat gang i scoringerne. Det var først da Michael fugleberg efter ca. 30min bankede bolden over i den ene side, ude fra kanten af feltet at Oksbøl kom på scoringstavlen, 1 - 0. Herefter fortsatte spillet som det havde gjort det meste af halvlegen, en ordentlig omgang indianerbold fra begge hold med lidt mindre chancer som gevinst, lige indtil Michael hesselholt, som ikke havde spillet sin bedst kamp, endnu engang spurtede væk fra sin modstander og denne gang lykkedes det ham at placere bolden udenfor målmandens rækkevide og derfor 2 - 0 hvilket holdt til halvleg. Træner Jens Verner er jo som mange bekendt, ikke glad for alt for mange høje bolde og var derfor på trods af føringen ikke tilfreds med spillet hvilket skulle laves om i 2. halvleg. Dette lykkedes ikke synderligt og efter et dumt boldtab på midten af banen samt en forsvarsspiller som var gået med frem og et lidt uheldigt indgreb fra johs hvor bolden smutter uden om ham får Vester Nebel en friløber. Det var tæt på at Søren werner i målet kunne bremse vester nebel spilleren nok til at kåre kunne nå hjem igen og parrere, men dette lykkedes ikke og derfor stod der nu 2 - 1. Det var nu tid til at prøve noget andet end rent hurtige angribere oppe foran da dette ikke så ud til at virke og derfor kom en småskadet Thomas Mortensen på banen med ca. 30min igen, og der var nu en høj mand at slå bolden op på. Det udmyntede sig i endnu en Michael fugleberg scoring, denne gang med et lidt tamt venstre huk, men bolden var fint placeret og derfor 3 - 1. spillet fortsatte som tidligere og med ca. 15min igen, fik Marco en høj bold som han pillede ned og hukkede på mål. Målmanden parrerede, men lige ud i fødderne på Dennis Jørgensen som bankede den ind til en 4 - 1 føring. Meget mere mindeværdigt skete der ikke ud over at Marco fik et gult kort for brok.</w:t>
      </w:r>
    </w:p>
    <w:p>
      <w:pPr>
        <w:pStyle w:val="Normal"/>
        <w:rPr/>
      </w:pPr>
      <w:r>
        <w:rPr/>
        <w:t>En sejr på 1 - 4 og dermed en god sæsonåbning for BV Oksbøls 2. hold, ikke pænt spil, men det er nu rart at lægge ud med en sejr, herudover vandt Max kampen over sin bror hvilket vi andre jo også er glade for. Michael Fugleberg blev kampensspiller efter hårdt arbejde i det varme vejr på midten af banen samt 2 mål</w:t>
      </w:r>
    </w:p>
    <w:p>
      <w:pPr>
        <w:pStyle w:val="Normal"/>
        <w:rPr/>
      </w:pPr>
      <w:r>
        <w:rPr/>
      </w:r>
    </w:p>
    <w:p>
      <w:pPr>
        <w:pStyle w:val="Normal"/>
        <w:rPr/>
      </w:pPr>
      <w:r>
        <w:rPr/>
        <w:t>Skrevet af Thomas Mortensen</w:t>
      </w:r>
    </w:p>
    <w:p>
      <w:pPr>
        <w:pStyle w:val="Normal"/>
        <w:rPr/>
      </w:pPr>
      <w:r>
        <w:rPr/>
      </w:r>
    </w:p>
    <w:p>
      <w:pPr>
        <w:pStyle w:val="Normal"/>
        <w:rPr/>
      </w:pPr>
      <w:r>
        <w:rPr/>
        <w:t>Kamp 2.</w:t>
      </w:r>
    </w:p>
    <w:p>
      <w:pPr>
        <w:pStyle w:val="Normal"/>
        <w:rPr/>
      </w:pPr>
      <w:r>
        <w:rPr/>
      </w:r>
    </w:p>
    <w:p>
      <w:pPr>
        <w:pStyle w:val="Normal"/>
        <w:rPr/>
      </w:pPr>
      <w:r>
        <w:rPr/>
        <w:t>1. turneringskamp på BV Arena og 2. turneringskamp i alt bød på et opgør mellem Oksbøl og Hjerting. Hjerting vandt deres første kamp 3 - 0 da deres modstander Fanø ikke kunne stille hold og det var derfor et ungt og spændt Hjerting hold der ventede Oksbøl i dagens kamp. Vi havde inden kampens start aftalt at vi skulle få styr på tingene de første 5 - 10 min og bare være sikre på, ikke at lave nogle fejl så Hjerting kunne få et hurtigt mål, samt skyde udefra da det havde regnet meget. Nok engang var det hurtigt nemt at se at Oksbøl også var favoritter til at vinde denne kamp, på trods af en del skader og afbud, var det et bedre spillende Oksbøl hold end sidste gang i Vester Nebel, og dette udmundede sig hurtigt til at par chancer som dog ikke blev udnyttet. Efter ca. 20 mins spil lykkedes det så Jeppe Hvid at opfange reposten fra en dårlig clearing i Hjerting forsvaret og placere den i venstre side af målet og derfor 1 - 0. Om det skyldes for mange øl efter kampen ved jeg ikke, men undertegnede kan ikke huske rækkefølgen på resten af målene, ej heller hvordan flere af dem blev lavet, men i hvert fald fik disse følgene spillere scoret udover Jeppe: Michael Hesselholt scorede 4 mål blandt andet et hvor Thomas M. headede bolden i dybden efter et dårligt udspark af Hjertings målmand, herfra løb hesse væk fra sin modstander og placerede bolden i den ene side uden chance for målmanden. Johs Scorede på straffe som var blevet begået temmeligt klodset mod hesselholt. Christian Nørskov som spillede en fremragende kamp på den offesive midt spurtede ligeledes væk fra sin mand og bankede bolden i mål, mener det var til 5 - 1, og det sidste mål blev scoret af Morten Bo. Hjerting fik dog også scoret selvom Oksbøl havde den gamle rutinerede midterforsvar som Jens Verner også benyttede tilbage i 88 - 90 for Oksbøls første hold, Henning Mortensen, inde hele kampen. Et dumt boldtab på midten af banen og så et temmeligt heldigt indlæg som endte med at sejle over i det modsatte hjørne af målet, og med ca. 15min igen kom Emil Finderup som ellers også havde spillet en fremragende kamp til at heade bolden i eget net, efter at målmand Michael Øgendahl fik bokset bolden op i luften i stedet for ud af feltet. Ingen kort i en mere teknisk end fysisk kamp på den meget våde bane og ingen nye skader til Oksbøls spillere så alt i alt en fin kamp</w:t>
      </w:r>
    </w:p>
    <w:p>
      <w:pPr>
        <w:pStyle w:val="Normal"/>
        <w:rPr/>
      </w:pPr>
      <w:r>
        <w:rPr/>
        <w:t>8 - 2 blev resultatet i en pænt spillet kamp fra oksbøls side som bare var det bedste hold på alle pladser. Kampensspiller blev Emil Finderup som på trods af sit selvmål spillede en fremragende kontant markeringsspiller i midterforsvaret.</w:t>
      </w:r>
    </w:p>
    <w:p>
      <w:pPr>
        <w:pStyle w:val="Normal"/>
        <w:rPr/>
      </w:pPr>
      <w:r>
        <w:rPr/>
      </w:r>
    </w:p>
    <w:p>
      <w:pPr>
        <w:pStyle w:val="Normal"/>
        <w:rPr/>
      </w:pPr>
      <w:r>
        <w:rPr/>
        <w:t>Skrevet af Thomas Mortensen</w:t>
      </w:r>
    </w:p>
    <w:p>
      <w:pPr>
        <w:pStyle w:val="Normal"/>
        <w:rPr/>
      </w:pPr>
      <w:r>
        <w:rPr/>
      </w:r>
    </w:p>
    <w:p>
      <w:pPr>
        <w:pStyle w:val="Normal"/>
        <w:rPr/>
      </w:pPr>
      <w:r>
        <w:rPr/>
        <w:t>Kamp 3.</w:t>
      </w:r>
    </w:p>
    <w:p>
      <w:pPr>
        <w:pStyle w:val="Normal"/>
        <w:rPr/>
      </w:pPr>
      <w:r>
        <w:rPr/>
      </w:r>
    </w:p>
    <w:p>
      <w:pPr>
        <w:pStyle w:val="Normal"/>
        <w:rPr/>
      </w:pPr>
      <w:r>
        <w:rPr/>
        <w:t>3 turneringskamp var en kamp mod 2. pladsen varde som dog kun havde spillet 1 kamp mod Sædding B 94, fordi deres 2. kamp mod fanø var blevet udsat. Oksbøl kom rimeligt fra start med en dybde bold som Thomas M ikke nåede og få fat i. Herefter bølgede kampen lidt frem og tilbage dog uden de store chance, indtil efter ca. 15 mins spil, hvor en af vardes angribere opsnappede en løs bold i kanten af oksbøls felt som han huggede forbi målmand, Michael Øgendahl, og derfor 1 - 0 til varde. Kampen fortsatte med at bølge lidt frem og tilbage og efter ca. 30min var det igen varde der fik scoret. Denne gang på et indlæg og et hovedstød hvor Oksbøls defensiv så rimelig passive ud. Hovedspillet og rutinen var helt klart vardes fordel overfor Oksbøls unge spillere hvor kun Thomas M, som på dette tidspunkt ikke var på banen, Henning M og Kasper Slaikjær virkede som muligheder for at bremse vardes indlæg. 5min efter scoringen til 2 - 0, var den igen gal nede foran Oksbøls mål. Nok en gang var det et indlæg som var skyld i at Emil finderup for 2. kamp i træk kom til at ramme eget net. En hård bold bliver ramt lidt fremme i feltet og emil kan ikke nå at flytte foden og derfor 3 - 0. Lidt misvissende resultat i halvlegen, dog en fortjent varde føring i en halvleg hvor Oksbøl fik spillet den lidt rundt men aldrig rigtigt kom til chancer. I 2. halvleg var der væsentligt mere gejst og løb fra oksbøls spillere som absolut stadig troede på sejren. Dette resulterede i et skud på undersiden af overlæggeren efter et indlæg som havnede helt omme bag i feltet ved Dennis Jørgensen. Dette var efter 5min spil af 2. halvleg og havde givet endnu mere blod på tanden for oksbøls spillere hvis den var gået ind. Oksbøl fortsatte med at presse på resten af halvlegen hvilket resulterede i chancer i begge ender, hvor det især i slutningen af kampen var let at se at begge hold var temmelig trætte. Med ca. 15min igen var der et lille lyspunkt for Oksbøl da en varde spiller råbte skældsord efter Emil Finderup, hvilket resulterede i et direkte rødt kort fra dommeren, som var meget kontant omkring brok både overfor ham selv og andre spillere, hvilket i starten af første halvleg havde kostet Dennis J. et gult kort og med ca 10min igen kom til at koste Michael F et gult kort også. Et nederlag på 3 - 0 til et rutineret varde hold, var ikke hvad vi havde forventet inden kampens start, men manglende gejst i første halvleg, uheld og et meget skarpt Varde hold som scorede på det de havde, var recepten på et nederlag til Oksbøls drenge. Kampens spiller blev Jon Tambjerg som er hjemvendt fra efterskole og lavede meget løbearbejde oppe foran hele kampen indtil han blev skiftet ud med ca. 15min igen.</w:t>
      </w:r>
    </w:p>
    <w:p>
      <w:pPr>
        <w:pStyle w:val="Normal"/>
        <w:rPr/>
      </w:pPr>
      <w:r>
        <w:rPr/>
      </w:r>
    </w:p>
    <w:p>
      <w:pPr>
        <w:pStyle w:val="Normal"/>
        <w:rPr/>
      </w:pPr>
      <w:r>
        <w:rPr/>
        <w:t>Skrevet af Thomas Mortensen.</w:t>
      </w:r>
    </w:p>
    <w:p>
      <w:pPr>
        <w:pStyle w:val="Normal"/>
        <w:rPr/>
      </w:pPr>
      <w:r>
        <w:rPr/>
      </w:r>
    </w:p>
    <w:p>
      <w:pPr>
        <w:pStyle w:val="Normal"/>
        <w:rPr/>
      </w:pPr>
      <w:r>
        <w:rPr/>
        <w:t>Kamp 4.</w:t>
      </w:r>
    </w:p>
    <w:p>
      <w:pPr>
        <w:pStyle w:val="Normal"/>
        <w:rPr/>
      </w:pPr>
      <w:r>
        <w:rPr/>
      </w:r>
    </w:p>
    <w:p>
      <w:pPr>
        <w:pStyle w:val="Normal"/>
        <w:rPr/>
      </w:pPr>
      <w:r>
        <w:rPr/>
        <w:t xml:space="preserve">4 turneringskamp for BV Oksbøls serie 5 hold blev ikke lige frem til den mulige gyser der var lagt lidt op til efter at Fanø som var dagens modstander, i sidste uge fik en uafgjort mod nedrykkerne fra serie 4, Sædding B 94. Der skulle ikke gå mere end 4min før Frederik Bloch kom igennem forsvaret og med et køligt spark scorede til 1 - 0. Dette var startskudet til en målfest som ikke er set længe på BV Arena. Oksbøl sad rimelig godt på Fanøs spillere og selvom Oksbøls spil ikke kørte helt som det skulle i forhold til pasninger, virkede fanø ikke specielt tændte. En lang bold, lidt klump spil og bolden blev serveret for Thomas Mortensen som med en solid vrist ca. fra kanten af feltet sparkede bolden over stregen i den ene side og 2 - 0 efter ca. 12min. Herefter skulle der gå ca. 6min før Michael Fugleberg direkte på frispark lidt udenfor feltet hamrede bolden ind i mål i en situation hvor fanøs målmand ikke så god ud. Herefter var det nemt at høre og fornemme på fanøs spillere at de opfattede det hele som om at løbet var kørt. Dog prøvede de at skrue tempoet lidt op efter at "Johs" fik et gult kort. Lige meget hjalp det, og efter et fint indlæg fra Max Bonde på venstre kanten til Thomas Mortensen som først headede lige på målmanden, men selv samlede returen op og sparkede den ind, stod der 5 - 0 da frederik bloch forinden havde gjort det til 4 - 0. Inden halvleg nåede Fanø også at få et gult kort mere samt et direkte rødt, givet af en dommer som ikke havde sin bedste kamp (for at sige det mildt), Derudover fik Kasper Slaikjær også et meget tvivlsomt gult kort, men da vi jo stadig var mindst lige så mange og en overgang i overtal gjorde dette ikke så meget. Halvlegsstatus: 5 - 0 til Oksbøl samt et rødt til Fanø betød at aftalen i 2. halvleg var at ingen skulle få nogle røde kort eller skader. De første 20min af anden halvleg bød på en utrolig kedelig omgang fodbold med en hel del lange bolde fra begge hold, Oksbøl fordi mulighederne for en dybde bold hele tiden var til stede og fanø fordi de skulle have den væk. Først ca. halvvejs inden i 2. halvleg lykkedes det nok engang Frederik Bloch at passere målmanden til 6 - 0. Herefter var det Thomas Mortensen på en videresnitning som endte direkte i mål i stedet til 7 - 0. Dette var resultatet i ca. 7 - 8 min inden med ca. 18min igen, at fanø opgav helt og målfesten kunne fortsætte. Michael Hesselholt fik puttet en enkelt i kassen, et selvmål fra fanøs side blev det også til og yderligere 5 scoringer af F. Bloch, herunden 1 hvor målmanden står med bolden mellem fødderne og vil trække Bloch tættere på, målmanden undervurdere Blochs hurtighed og han får prikket den mellem benene på ham, løber udenom og score. Resultatet blev derfor hele 14 - 0 til Oksbøls drenge som på trods af de mange scoringer ikke spillede meget poleret fodbold. Fanø nåede at få endnu et direkte rødt ved stillingen 11 - 0 hvor Emil Finderup får fjernet sin modspiller der derefter i frustration sparker ud efter ham dog uden at ramme hvilket dommeren, denne gang mere korrekt smider ham direkte ud for. Dette udløste protester fra Fanøs side som ender med at koste nok et gult kort, som muligvis også kunne ha været rødt, men det var nok også for ikke at overdrive alt for meget at han undlod at trække det røde endnu engang. </w:t>
      </w:r>
    </w:p>
    <w:p>
      <w:pPr>
        <w:pStyle w:val="Normal"/>
        <w:rPr/>
      </w:pPr>
      <w:r>
        <w:rPr/>
        <w:t>En flot 14 - 0 sejr som giver Oksbøl et solidt forspring i forhold til målscoren som man jo aldrig ved hvor vigtig kan blive. Herudover tabte varde som Oksbøl ligger og kæmper om 1. pladsen med, til Vester Nebel, så en absolut godkendt weekend for BV Oksbøls serie 5 hold. Målmand Søren Werner Jensen blev kampens spiller med 2 flotte afværvninger på "friløbere" og en ellers fin kamp.</w:t>
      </w:r>
    </w:p>
    <w:p>
      <w:pPr>
        <w:pStyle w:val="Normal"/>
        <w:rPr/>
      </w:pPr>
      <w:r>
        <w:rPr/>
        <w:t>Undertegnede vil nok engang undskylde for manglen på referat fra alle scoringer, men da det jo også er mine mål der er vigtigst har i jo naturligvis fået dem :)</w:t>
      </w:r>
    </w:p>
    <w:p>
      <w:pPr>
        <w:pStyle w:val="Normal"/>
        <w:rPr/>
      </w:pPr>
      <w:r>
        <w:rPr/>
      </w:r>
    </w:p>
    <w:p>
      <w:pPr>
        <w:pStyle w:val="Normal"/>
        <w:rPr/>
      </w:pPr>
      <w:r>
        <w:rPr/>
        <w:t>Skrevet af: Thomas Mortensen</w:t>
      </w:r>
    </w:p>
    <w:p>
      <w:pPr>
        <w:pStyle w:val="Normal"/>
        <w:rPr/>
      </w:pPr>
      <w:r>
        <w:rPr/>
      </w:r>
    </w:p>
    <w:p>
      <w:pPr>
        <w:pStyle w:val="Normal"/>
        <w:rPr/>
      </w:pPr>
      <w:r>
        <w:rPr/>
        <w:t>Kamp 5</w:t>
      </w:r>
    </w:p>
    <w:p>
      <w:pPr>
        <w:pStyle w:val="Normal"/>
        <w:rPr/>
      </w:pPr>
      <w:r>
        <w:rPr/>
      </w:r>
    </w:p>
    <w:p>
      <w:pPr>
        <w:pStyle w:val="Normal"/>
        <w:rPr/>
      </w:pPr>
      <w:r>
        <w:rPr/>
        <w:t>Sidste hold vi manglede og møde i denne pulje inden de omvendte retur opgør, var Sædding B 94. Et nedrykker hold fra serie 4, som vi intet kendte til, og det blev en meget lige kamp, på trods af Oksbøls dårligste spil i denne sæson. Det hele bølgede lidt frem og tilbage i starten, men et flot langskud fra en af sædding spillerne og så var Oksbøl bagud. Der gik dog ikke længe før den Rutinerede midtbanespiller Henrik Hjort fik udlignet, på endnu et fremragende langsskudsmål, men denne stilling holdt heller ikke længe da et meget passivt oksbøl hold i eget felt ikke formår at få bolden sparket væk og derfor 2 - 1. Passivitet på dødbolde skulle vise sig at være noget oksbøl gjorde meget i, i denne kamp dette resulterede i en pause stilling på 3 - 1 til hjemmeholdet. Oksbøl gik ud til 2. halvleg med troen på at det kunne lade sig gøre, dog uden det store håndgribelige bevis indtil lang tid inde i 2. halvleg. Her blev det først 3 - 2 ved Mark Mazanti på endnu et fremragende langskudsmål, og derefter 3 - 3 ved Michael Hesselholt. Dette gav noget spænding tilbage i kampen, men da Oksbøl kun formåede at holde Sædding fra fadet i 5 min. blev det hurtigt til 4 - 3 på et flot halvliggende saksespark fra en af sædding spillerne og derefter 5 - 3, nok engang efter dårlig opdækning i feltet efter en dødbold, denne gang af undertegnede. At Max Bonde fik loppet bolden over målmanden til allersidst hjalp ikke det store, og en flok skuffede Oksbøl folk måtte tage hjem fra sædding med tanke på at få clearet bolden efter dødboldssituationer noget bedre næste gang.</w:t>
      </w:r>
    </w:p>
    <w:p>
      <w:pPr>
        <w:pStyle w:val="Normal"/>
        <w:rPr/>
      </w:pPr>
      <w:r>
        <w:rPr/>
        <w:t>Et træls nederlag efter ringe spil af Oksbøls drenge som med en sejr kunne ha bragt sig endnu bedre i spidsen af turneringen. Kampensspiller blev Mark Mazanti som med det flotteste langskudsmål serie 5 længe har set, kæmpede godt.</w:t>
      </w:r>
    </w:p>
    <w:p>
      <w:pPr>
        <w:pStyle w:val="Normal"/>
        <w:rPr/>
      </w:pPr>
      <w:r>
        <w:rPr/>
      </w:r>
    </w:p>
    <w:p>
      <w:pPr>
        <w:pStyle w:val="Normal"/>
        <w:rPr/>
      </w:pPr>
      <w:r>
        <w:rPr/>
        <w:t>Skrevet af: Thomas Mortensen</w:t>
      </w:r>
    </w:p>
    <w:p>
      <w:pPr>
        <w:pStyle w:val="Normal"/>
        <w:rPr/>
      </w:pPr>
      <w:r>
        <w:rPr/>
      </w:r>
    </w:p>
    <w:p>
      <w:pPr>
        <w:pStyle w:val="Normal"/>
        <w:rPr/>
      </w:pPr>
      <w:r>
        <w:rPr/>
        <w:t>Kamp 6</w:t>
      </w:r>
    </w:p>
    <w:p>
      <w:pPr>
        <w:pStyle w:val="Normal"/>
        <w:rPr/>
      </w:pPr>
      <w:r>
        <w:rPr/>
      </w:r>
    </w:p>
    <w:p>
      <w:pPr>
        <w:pStyle w:val="Normal"/>
        <w:rPr/>
      </w:pPr>
      <w:r>
        <w:rPr/>
        <w:t>Returopgøret på Oksbøl stadion imod Vester Nebel og Max Bondes bror, var på forhånd udråbt (i Oksbøl lejren) til at blive en Oksbøl sejr, men som så ofte før når man bliver lidt for kæphøj, så går det galt. Oksbøl gik på banen med rimelig energi og pænt spil i de første 20min af kampen gav også flere gode muligheder, men en velspillende Vester Nebel målmand pillede det der sku pilles og Oksbøls spillere blev mere og mere frusterede. Dette resulterede i en nedadgående gejst som indtil halvlegen kun blev ringere og ringere og spillet tippede mere og mere til Vester Nebels side, som mest kørte på kontraer. Søren Werner i målet parrerede også flot 2 - 3 friløbere, men på 4. forsøg lykkedes det en af Vester Nebels spillere at loppe den over til pause stillingen 0 - 1. En flok skuffede Oksbøl spillere fik en lille fortjent opsang af Jens Werner i halvlegen og kom ud med meget større energi i anden halvleg hvilket hurtigt resulterede i flere store muligheder, som dog stadig ikke ville ind bag den fortsat velspillende Vester Nebel målmand. Først efter ca. 15min spil af 2. halvleg lykkedes det Morten Bo at snitte bolden forbi målmanden på et lidt tilfældigt indlæg fra Max Bonde på venstre kanten. Oksbøls spil blev på trods af scoringen dog mere og mere desperat og lange bolde blev losset hovedløst fremad får så at få den lige tilbage igen fra Vester Nebels side, der gik mere og mere defensivt til opgaven.</w:t>
      </w:r>
    </w:p>
    <w:p>
      <w:pPr>
        <w:pStyle w:val="Normal"/>
        <w:rPr/>
      </w:pPr>
      <w:r>
        <w:rPr/>
        <w:t>1 - 1 forblev resultatet på BV Arena denne dag, hvor til tider pænt spil og til tider lange bolde var recepten fra Oksbøl som på trods af 2 kampe uden sejr stadig er helt med i kampen om oprykningen. 3 point skiller de 5 bedste hold ud af 6 i puljen så hver et point tæller, også selvom man havde forventet 2 mere denne dag. Kampensspiller blev Søren Werner Jensen i målet som med flere gode redninger og ingen chance for at tage bolden ved målet gjorde en god figur af sig selv.</w:t>
      </w:r>
    </w:p>
    <w:p>
      <w:pPr>
        <w:pStyle w:val="Normal"/>
        <w:rPr/>
      </w:pPr>
      <w:r>
        <w:rPr/>
      </w:r>
    </w:p>
    <w:p>
      <w:pPr>
        <w:pStyle w:val="Normal"/>
        <w:rPr/>
      </w:pPr>
      <w:r>
        <w:rPr/>
        <w:t>Skrevet af: Thomas Mortensen</w:t>
      </w:r>
    </w:p>
    <w:p>
      <w:pPr>
        <w:pStyle w:val="Normal"/>
        <w:rPr/>
      </w:pPr>
      <w:r>
        <w:rPr/>
      </w:r>
    </w:p>
    <w:p>
      <w:pPr>
        <w:pStyle w:val="Normal"/>
        <w:rPr/>
      </w:pPr>
      <w:r>
        <w:rPr/>
        <w:t>Kamp 7</w:t>
      </w:r>
    </w:p>
    <w:p>
      <w:pPr>
        <w:pStyle w:val="Normal"/>
        <w:rPr/>
      </w:pPr>
      <w:r>
        <w:rPr/>
      </w:r>
    </w:p>
    <w:p>
      <w:pPr>
        <w:pStyle w:val="Normal"/>
        <w:rPr/>
      </w:pPr>
      <w:r>
        <w:rPr/>
        <w:t>Sidste udekamp i denne sæson, eftersom fanø har trukket sig var imod Hjerting. Oksbøl startede rimeligt med nogle pæne opspil og et par små chancer men uden det helt rigtige gennembrud. Hjerting fik også nogle enkelte opspil frem til feltet, men med et langskud som gik 1½ til 2 meter forbi mål som det bedste, var oksbøl stadig rimeligt ovenpå, og det var da heller ikke ufortjent da Michael Hesselholt fik brudt igennem Hjerting forsvaret, efter et tilfældigt indlæg, og udplacerede Hjerting målmanden til 1 - 0. Dette resultat holdt til pausen hvor vi blev enige om at fortsætte som hidtil, men at vi gerne skulle op og have et par kasser mere. 2. halvleg startede med at Michael Fugleberg erobrede bolden lige omkring midten, for så bagefter at drible hele vejen frem til en chance som desværre ikke gik ind, men til gengæld gav det et hjørne som endte i et nyt hjørne fra den anden side, og her endte bolden for fødderne af Christian Nørskov som spillede bolden direkte til Thomas Mortensen, en hurtig berøring og et hug mod den modsatte side af målet er så stod der 2 - 0. Kampen fortsatte som hidtil, med mest spil til Oksbøl hvilket også gav de største chancer og det var da heller ikke ufortjent at det blev 3 - 0 ved Michael Hesselholt, efter et langt indkast som blev forlænget over til en helt fri Hesselholt bag i feltet som hurtigt sparkede den ind bag målmanden. Herefter var kampen reelt afgjort hvilket nok også var grunden til at Oksbøl faldt lidt i tempo. Dette gav også nogle muligheder til Hjerting, men en meget velspillende Michael Øgendahl i målet pillede alle muligheder hele kampen og efter 4 - 0 målet ved Michael Fugleberg i slutsekunderne fløjtede dommeren kampen af til en fortjent Oksbøl sejr.</w:t>
      </w:r>
    </w:p>
    <w:p>
      <w:pPr>
        <w:pStyle w:val="Normal"/>
        <w:rPr/>
      </w:pPr>
      <w:r>
        <w:rPr/>
        <w:t>En dejlig sejr på 4 - 0, mod et noget bedre spillende Hjerting hold en sidst vi mødte dem, var lige hvad Oksbøls drenge manglede efter 2 kampe uden sejr. Målmand Michael Øgendahl blev kampens spiller med 8 stemmer efter en fremragende indsats i kassen. Et enkelt mål til Hjerting havde måske ikke været ufortjent, men med sådan en indsats var et cleansheet heller ikke ufortjent for den unge målmand. Ingen kort i en stille og rolig kamp er jo ofte også dejlig at overvære.</w:t>
      </w:r>
    </w:p>
    <w:p>
      <w:pPr>
        <w:pStyle w:val="Normal"/>
        <w:rPr/>
      </w:pPr>
      <w:r>
        <w:rPr/>
      </w:r>
    </w:p>
    <w:p>
      <w:pPr>
        <w:pStyle w:val="Normal"/>
        <w:rPr/>
      </w:pPr>
      <w:r>
        <w:rPr/>
        <w:t>Skrevet af: Thomas Mortensen</w:t>
      </w:r>
    </w:p>
    <w:p>
      <w:pPr>
        <w:pStyle w:val="Normal"/>
        <w:rPr/>
      </w:pPr>
      <w:r>
        <w:rPr/>
      </w:r>
    </w:p>
    <w:p>
      <w:pPr>
        <w:pStyle w:val="Normal"/>
        <w:rPr/>
      </w:pPr>
      <w:r>
        <w:rPr/>
        <w:t>Kamp 8</w:t>
      </w:r>
    </w:p>
    <w:p>
      <w:pPr>
        <w:pStyle w:val="Normal"/>
        <w:rPr/>
      </w:pPr>
      <w:r>
        <w:rPr/>
      </w:r>
    </w:p>
    <w:p>
      <w:pPr>
        <w:pStyle w:val="Normal"/>
        <w:rPr/>
      </w:pPr>
      <w:r>
        <w:rPr/>
        <w:t>Returopgøret mod Vardes pensionisthold på Hjemmebane bød på en tæt og intens kamp, som endte med de rigtige vindere på alle måder. En rimelig pæn første halvleg af Oksbøl drenge som kæmpede godt i starten af halvlegen og faldt lige så stille til vardes sørgelige niveau som sædvanligt spillede godt sammen, men skulle have haft en 2 - 3 gule kort for diverse ting, hvilket havde givet en hel anden kamp. Alligevel formåede Oksbøl at kom foran på et indlæg som Thomas M skulle snitte videre hvilket ikke lykkedes, men da der heller ikke var nogen varde spiller der ramte den, endte den ved Michael Hesselholt, som prikkede den forbi en ringe varde målmand, til 1 - 0. Spillet fortsatte som hidtil med lidt spil til begge hold, nok mest til varde, men ikke de store chancer. 2 - 0 blev det ved Johannes Rasmussen på et fremragende langskudsmål med 15min igen efter en halv clearing af vardes forsvar, her stod johs helt fri og efter et kort træk hamrede han den op i nærheden af hjørnet uden chance for målmanden. Oksbøl følte sig rimelig sikre på en 2 - 0 pauseføring, men ud af det blå får varde scoret på et hovedstød som til dels bliver reddet, men ender i målet alligevel på en eller anden måde. Derfor gik Oksbøl til pause med hovedet hængende, dette blev dog ændret efter en kort opsang fra Jens Werner, og Oksbøl startede anden halvleg med en fin gejst. spillet fortsatte som det havde gjort hele kampen, men da Thomas HC får et gult kort som fra flere Oksbøl folk synspunkt var meget underligt, bliver presset lagt fuldstændig over på Oksbøls forsvar som på daværende tidspunkt består af rutinerede Henning Mortensen, samt 2 spillere som indtil da havde spillet angribere i kampen. Dette resulterede i knap så god opdækning og en udligning til 2 - 2 fra vardes svinske anfører som burde ha fået 2 gule kort og dermed en udvisning langt tid før i kampen. Dette resultat kunne Oksbøl ikke bruge, da kun en sejr talte og efter dommeren endelig fik hevet først et gult kort og ikke lang tid efter 2, op til varde vendte spillet hurtigt dog uden de store chancer til Oksbøl. Først med 7 - 8 min igen fik en indskiftet Morten Bo endelig bolden og efter et par berøringer fik lavet et fremragende indlæg til en helt fri Thomas Mortensen, som fik placeret bolden helt ude langs stolpen med hovedet og dermed en føring på 3 - 2. Varde fik nok et fortjent gult kort efter scoringen for brok og var dermed 3 mand i undertal resten af kampen, hvor de aldrik fik chancen for nok en udligning, og dermed en sejr til Oksbøl som var fortjent, men i fare i største delen af kampen.</w:t>
      </w:r>
    </w:p>
    <w:p>
      <w:pPr>
        <w:pStyle w:val="Normal"/>
        <w:rPr/>
      </w:pPr>
      <w:r>
        <w:rPr/>
      </w:r>
    </w:p>
    <w:p>
      <w:pPr>
        <w:pStyle w:val="Normal"/>
        <w:rPr/>
      </w:pPr>
      <w:r>
        <w:rPr/>
        <w:t>Med en sejr til 2. pladsen over 1. pladsen i puljen skiftede de 2 hold pladser og Oksbøl ligger nu på 1. pladsen, med 2 kampe igen, hvor den ene er vundet over fanø, da de har trukket sig. Dette betyder en utrolig vigtig kamp mod sædding som Oksbøl jo som bekendt tabte 5 - 4 til på udebane. Sædding har dog højst sandsynligt intet og spille for, og så taler det også til Oksbøl fordel at de ikke har tabt på hjemmebane i de 2 sæsoner hvor Jens Werner har været træner. Kampen bliver spillet Søndag d. 17 Oktober på BV Arena og hele holdet håber på jeres støtte til kampen.</w:t>
      </w:r>
    </w:p>
    <w:p>
      <w:pPr>
        <w:pStyle w:val="Normal"/>
        <w:rPr/>
      </w:pPr>
      <w:r>
        <w:rPr/>
      </w:r>
    </w:p>
    <w:p>
      <w:pPr>
        <w:pStyle w:val="Normal"/>
        <w:rPr/>
      </w:pPr>
      <w:r>
        <w:rPr/>
        <w:t>Kamp 9</w:t>
      </w:r>
    </w:p>
    <w:p>
      <w:pPr>
        <w:pStyle w:val="Normal"/>
        <w:rPr/>
      </w:pPr>
      <w:r>
        <w:rPr/>
      </w:r>
    </w:p>
    <w:p>
      <w:pPr>
        <w:pStyle w:val="Normal"/>
        <w:rPr/>
      </w:pPr>
      <w:r>
        <w:rPr/>
        <w:t>Vundet uden kamp, da fanø har trukket sig fra puljen.</w:t>
      </w:r>
    </w:p>
    <w:p>
      <w:pPr>
        <w:pStyle w:val="Normal"/>
        <w:rPr/>
      </w:pPr>
      <w:r>
        <w:rPr/>
      </w:r>
    </w:p>
    <w:p>
      <w:pPr>
        <w:pStyle w:val="Normal"/>
        <w:rPr/>
      </w:pPr>
      <w:r>
        <w:rPr/>
        <w:t>Kamp 10</w:t>
      </w:r>
    </w:p>
    <w:p>
      <w:pPr>
        <w:pStyle w:val="Normal"/>
        <w:rPr/>
      </w:pPr>
      <w:r>
        <w:rPr/>
      </w:r>
    </w:p>
    <w:p>
      <w:pPr>
        <w:pStyle w:val="Normal"/>
        <w:rPr/>
      </w:pPr>
      <w:r>
        <w:rPr/>
        <w:t>Sidste kamp i denne sæson og en MEGET vigtig en af slagsen. Oksbøl lå på dette tidspunkt nummer 1 i puljen og skulle blot bruge en uafgjort for at rykke op da vi på denne måde ikke kunne hentes af dagens modstander sædding, samt varde som begge lå på 16 point og Oksbøl havde 19. Derudover havde Vester Nebel 20 point efter 10 kampe da de mødte Fanø til sidst som havde trukket sig. Oksbøl var dog bedre indbyrdes med Vester Nebel og en uafgjort var derfor nok. Inden kampen havde vi snakket om at vi skulle ha lukket af på dødbolde da dette tidligere har været et problem for os. Kampen mod sædding startede lidt anspændt da vi alle vidste hvad denne kamp betød, og da Sædding kommer foran efter ca. 25min på dårligt forsvarsspil af Thomas Mortensen efter et hjørnespark som vi lige havde aftalt ikke måtte ske stod alle med oprykningskampen fra foråret i tankerne og var bange for at det skulle glippe igen. Spillet stod Oksbøl egentligt mest for, dog med lidt små chancer i begge ender og Oksbøl med de største i første halvleg. Halvlegen var lige hvad der skulle til så vi kunne snakke tingene igennem og blev enige om at vi absolut havde chancen endnu, da vi som tidligere nævnt kun skulle bruge en uafgjort, og anden halvleg var næsten lige begyndt da Christian Nørskov med et fremragende hovedstød udplacere Sæddings målmand og derfor 1 - 1. Det var som om sædding gik lidt døde efter dette og der efter ca. et kvarters spil af anden halvleg fik Thomas Mortensen en "bold i dybden" som han sparkede sikkert ind til 2 - 1, og efter dette holdt Oksbøl sikkert i bolden det meste af kampen. med godt 20min igen blev en tilfældig bold inde i feltet opsnappet af Thomas Mortensen som nok en gang sparkede den sikkert ind bag Sæddings målmand og på den måde blev kampen reelt lukket til 3 - 1. Sædding fik dog reduceret til 3 - 2 på et kort uopmærksomt øjeblik mellem forsvar og midtbane, men da Sædding ikke havde mere krudt at gi af endte dette dog også som resultatet og en fortjent sejr, og oprykning til Oksbøls serie 5 drenge, som kunne fejre dette med en for gammel champagne og ellers kolde øl udenfor i solen midt i oktober måned hvor en flot dag havde endt på den rigtige måde i vores øjne.</w:t>
      </w:r>
    </w:p>
    <w:p>
      <w:pPr>
        <w:pStyle w:val="Normal"/>
        <w:rPr/>
      </w:pPr>
      <w:r>
        <w:rPr/>
        <w:t>3 - 2 hvilket gør at Oksbøl fortsat er ubesejret på Hjemmebane i nu 2 sæsoner i træk hvilket er hele perioden under Jens Werner, som endte med at blive kampens "spiller" efter en sæson med op- og nedture, dog flest opture.</w:t>
      </w:r>
    </w:p>
    <w:p>
      <w:pPr>
        <w:pStyle w:val="Normal"/>
        <w:rPr/>
      </w:pPr>
      <w:r>
        <w:rPr/>
      </w:r>
    </w:p>
    <w:p>
      <w:pPr>
        <w:pStyle w:val="Normal"/>
        <w:widowControl/>
        <w:bidi w:val="0"/>
        <w:spacing w:lineRule="auto" w:line="276" w:before="0" w:after="200"/>
        <w:rPr/>
      </w:pPr>
      <w:r>
        <w:rPr/>
        <w:t>Skrevet af Thomas Mort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36:00Z</dcterms:created>
  <dc:creator>Thomas</dc:creator>
  <dc:description/>
  <dc:language>en-US</dc:language>
  <cp:lastModifiedBy>Bloch</cp:lastModifiedBy>
  <dcterms:modified xsi:type="dcterms:W3CDTF">2010-11-07T14:36:00Z</dcterms:modified>
  <cp:revision>2</cp:revision>
  <dc:subject/>
  <dc:title/>
</cp:coreProperties>
</file>